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</w:t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DURA TELEMATICA NEGOZIATA SOTTOSOGLIA COMUNITARIA AI SENSI DELL’ART. 36, COMMA 2, LETT. B) DEL D.LGS. N. 50/2016 PER L'AFFIDAMENTO DEL SERVIZIO ASILO NIDO E COORDINAMENTO PEDAGOGICO COMUNE DI CAORSO. PERIODO 01.09.2022 / 31.08.2025. CIG 9298337E6B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DURA TELEMATICA NEGOZIATA SOTTOSOGLIA COMUNITARIA AI SENSI DELL’ART. 36, COMMA 2, LETT. B) DEL D.LGS. N. 50/2016 PER L'AFFIDAMENTO DEL SERVIZIO ASILO NIDO E COORDINAMENTO PEDAGOGICO DEL COMUNE DI CAORSO. PERIODO 01.09.2022 / 31.08.2025. CIG: 9298337E6B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Caorso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06-28T08:04:00Z</dcterms:modified>
  <cp:revision>65</cp:revision>
  <dc:subject/>
  <dc:title>Al fine di ridurre al minimo le esclusioni dalla gara per inesattezze e/o omissioni si raccomanda vivamente di usare il presen</dc:title>
</cp:coreProperties>
</file>